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6200</wp:posOffset>
            </wp:positionV>
            <wp:extent cx="2105025" cy="1781175"/>
            <wp:effectExtent l="0" t="0" r="0" b="0"/>
            <wp:wrapTight wrapText="bothSides">
              <wp:wrapPolygon edited="0">
                <wp:start x="-184" y="0"/>
                <wp:lineTo x="-184" y="21469"/>
                <wp:lineTo x="21692" y="21469"/>
                <wp:lineTo x="21692" y="0"/>
                <wp:lineTo x="-1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maah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Quality assur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uman Development</w:t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b/>
          <w:bCs/>
          <w:color w:val="000000"/>
          <w:sz w:val="28"/>
          <w:szCs w:val="40"/>
          <w:lang w:bidi="ar-EG"/>
        </w:rPr>
        <w:t>Operating System Concept</w:t>
      </w:r>
      <w:r>
        <w:rPr>
          <w:b/>
          <w:bCs/>
          <w:color w:val="000000"/>
          <w:sz w:val="28"/>
          <w:szCs w:val="40"/>
          <w:rtl w:val="true"/>
          <w:lang w:bidi="ar-EG"/>
        </w:rPr>
        <w:t xml:space="preserve"> 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144"/>
          <w:szCs w:val="144"/>
          <w:u w:val="single"/>
        </w:rPr>
      </w:pPr>
      <w:r>
        <w:rPr>
          <w:b/>
          <w:bCs/>
          <w:color w:val="000000"/>
          <w:sz w:val="28"/>
          <w:szCs w:val="40"/>
          <w:lang w:bidi="ar-EG"/>
        </w:rPr>
        <w:t>CIS 229-Z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i/>
          <w:i/>
        </w:rPr>
      </w:pPr>
      <w:r>
        <w:rPr>
          <w:rFonts w:cs="PT Bold Heading;Courier New"/>
          <w:b/>
          <w:i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2/1433</w:t>
      </w:r>
    </w:p>
    <w:p>
      <w:pPr>
        <w:pStyle w:val="Normal"/>
        <w:jc w:val="righ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Mistral" w:hAnsi="Marigold;Mistral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Mistral" w:hAnsi="Marigold;Mistr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Majmaah Univers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in AL-Zulfi  / Computer Science&amp; Information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0"/>
              </w:rPr>
              <w:t>1.  Course title and code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 Operating system concept - CIS 229-Z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  <w:r>
              <w:rPr>
                <w:sz w:val="20"/>
                <w:lang w:val="en-US" w:bidi="ar-EG"/>
              </w:rPr>
              <w:t xml:space="preserve">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0"/>
                <w:szCs w:val="28"/>
                <w:lang w:val="en-US" w:eastAsia="en-US" w:bidi="ar-EG"/>
              </w:rPr>
              <w:t>Mohammad Al-Othman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>: 4 level / 2 year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 : </w:t>
            </w:r>
            <w:r>
              <w:rPr>
                <w:rFonts w:cs="Tahoma" w:ascii="Tahoma" w:hAnsi="Tahoma"/>
                <w:sz w:val="16"/>
                <w:szCs w:val="16"/>
              </w:rPr>
              <w:t>CIS 126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 xml:space="preserve">Location if not on main campus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College of Science in AL-Zulfi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ain what operating systems are, what they do, and how they are evolved, designed, and constructed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process concept and concurrency as the heart of modern operating system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mpare and contrast the common CPU scheduling algorithms used for both preemptive and non-preemptive scheduling of tasks in operating systems, such as priority, performance comparison, and fair-share schem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 concept of process synchronization and to explain the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 of algorithms used to prevent, avoid, and detect deadlock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ain the concept of memory management and how it is realized in hardware and software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xplain the concept of virtual memory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0"/>
        </w:rPr>
        <w:t>C- Course Description</w:t>
      </w:r>
      <w:r>
        <w:rPr>
          <w:sz w:val="20"/>
        </w:rPr>
        <w:t xml:space="preserve"> (</w:t>
      </w:r>
      <w:r>
        <w:rPr/>
        <w:t>Note:  General description in the form to be used for the Bulletin or Handbook should be attached)</w:t>
      </w:r>
    </w:p>
    <w:tbl>
      <w:tblPr>
        <w:tblW w:w="694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7"/>
        <w:gridCol w:w="1977"/>
      </w:tblGrid>
      <w:tr>
        <w:trPr/>
        <w:tc>
          <w:tcPr>
            <w:tcW w:w="6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Week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bidi="ar-EG"/>
              </w:rPr>
              <w:t>Contact hours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  <w:r>
              <w:rPr>
                <w:b/>
                <w:bCs/>
                <w:sz w:val="20"/>
                <w:szCs w:val="20"/>
              </w:rPr>
              <w:t>Operating System Structure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read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PU Scheduling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dlock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y Management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tual Memory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cture: 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  <w:r>
              <w:rPr>
                <w:b/>
                <w:sz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</w:rPr>
        <w:t>D-  E-</w:t>
      </w:r>
      <w:r>
        <w:rPr/>
        <w:t>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Required Text(s) 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00"/>
              <w:ind w:left="108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Operating System Concepts ,Siblerschatz and Galvin , Addison Wesley, Inc.,2005,7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 edition 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: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. S. Davis and T. M. Rajkumar, Operating Systems A Systematic View, 5th Edition, Addison Wesley, 2001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Tanenbaum, Modern Operating Systems, 2nd Edition, Prentice Hall, 2001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before="0" w:after="200"/>
              <w:ind w:left="108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M. Deitel, An Introduction to Operating Systems, 2nd Edition, Addison-Wesley, Reading, MA 1990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Gary Nut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,Steven V. Earhart (Editor), UNIX Programmer's Manual, Holt, Rinehart, and Winston, New York, NY 1986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240" w:after="20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os-book.com/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728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Polic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Type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ek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ight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Quizzes and Home works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3:58:00Z</dcterms:created>
  <dc:creator>متولي</dc:creator>
  <dc:description/>
  <cp:keywords/>
  <dc:language>en-US</dc:language>
  <cp:lastModifiedBy>Mr. Smadi</cp:lastModifiedBy>
  <dcterms:modified xsi:type="dcterms:W3CDTF">2012-02-19T22:30:00Z</dcterms:modified>
  <cp:revision>13</cp:revision>
  <dc:subject/>
  <dc:title>Kingdom of Saudi Arabia </dc:title>
</cp:coreProperties>
</file>